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tyczne Zarządu Okręgowego Polskiego Związku Łowieckiego w Suwałkach dla Koła Łowieckiego dotyczące poszukiwania padłych dzików. </w:t>
      </w:r>
    </w:p>
    <w:p>
      <w:pPr>
        <w:pStyle w:val="Bezodstpw"/>
        <w:ind w:left="14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1361" w:firstLine="650"/>
        <w:jc w:val="both"/>
        <w:rPr/>
      </w:pPr>
      <w:r>
        <w:rPr/>
        <w:t>Zgodnie z obowiązująca procedurą przeszukiwania i zbierania padłych dzików w obszarach, gdzie występuje lub może wystąpić afrykański pomór świń za organizację tych działań odpowiada Wojewoda Podlaski, poprzez Wojewódzkie Centrum Zarzadzania Kryzysowego w Białymstoku. Za poszukiwanie na terenach leśnych odpowiadają Lasy Państwowe na pozostałych terenach należących do obwodu  łowieckiego odpowiada Koło Łowieckie.</w:t>
      </w:r>
    </w:p>
    <w:p>
      <w:pPr>
        <w:pStyle w:val="Normal"/>
        <w:tabs>
          <w:tab w:val="clear" w:pos="708"/>
          <w:tab w:val="left" w:pos="5715" w:leader="none"/>
        </w:tabs>
        <w:ind w:left="13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13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kazówki  dotyczące  poszukiwań</w:t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obszarze </w:t>
      </w:r>
      <w:r>
        <w:rPr>
          <w:b/>
          <w:sz w:val="26"/>
          <w:szCs w:val="26"/>
        </w:rPr>
        <w:t>strefy żółtej</w:t>
      </w:r>
      <w:r>
        <w:rPr>
          <w:sz w:val="26"/>
          <w:szCs w:val="26"/>
        </w:rPr>
        <w:t xml:space="preserve"> przeszukiwania należy prowadząc </w:t>
      </w:r>
      <w:r>
        <w:rPr>
          <w:b/>
          <w:sz w:val="26"/>
          <w:szCs w:val="26"/>
        </w:rPr>
        <w:t>nie rzadziej niż raz w miesiącu, w obszarze strefy czerwonej i niebieskiej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ie rzadziej niż raz na dwa  tygodnie.</w:t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sz w:val="26"/>
          <w:szCs w:val="26"/>
        </w:rPr>
        <w:t>2.  Wielkość obszaru wyznaczonego do przeszukania  przez jedna zorganizowaną grupę myśliwych należy tak wyznaczyć by możliwe było jego przeszukanie w ciągu jednego dnia. Takim najkorzystniejszym dniem ze względów organizacyjnych są wolne soboty. Zalec się by przy tym połączyć to z akcja zbierania wnyków i zimowym dokarmianiem zwierzyny jak to u większości kół łowieckich stanowi długą i dobra tradycję – dotyczy to okresu zimowego i przedwiośnia.</w:t>
      </w:r>
    </w:p>
    <w:p>
      <w:pPr>
        <w:pStyle w:val="Normal"/>
        <w:ind w:left="13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1" w:hanging="284"/>
        <w:jc w:val="both"/>
        <w:rPr/>
      </w:pPr>
      <w:r>
        <w:rPr>
          <w:sz w:val="26"/>
          <w:szCs w:val="26"/>
        </w:rPr>
        <w:t>3. Harmonogram poszukiwań określający obszar, datę, miejsce rozpoczęcia i zakończenia poszukiwania, obwód łowiecki, łowisko, osobę odpowiedzialna bądź koordynująca poszukiwania i jej dane kontaktowe po uzgodnieniach i zatwierdzeniu przez właściwego Powiatowego Lekarza Weterynarii należy przesłać do Zarządu Okręgowego PZŁ w Suwałkach.</w:t>
      </w:r>
    </w:p>
    <w:p>
      <w:pPr>
        <w:pStyle w:val="Normal"/>
        <w:ind w:left="1361" w:hanging="284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W harmonogramie należy tez uwzględnić zaplanowane przeszukiwania dzików z udziałem żołnierzy WP i myśliwych którzy będą uczestniczyć jako przewodnicy w terenie.</w:t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W przypadku znalezienia padłego dzika należy przeszukać teren w promieniu 3-ch kilometrów o miejsca padnięcia dzika (z przyczyn organizacyjnych można tego dokonać w najbliższych dniach). </w:t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1" w:hanging="284"/>
        <w:jc w:val="both"/>
        <w:rPr/>
      </w:pPr>
      <w:r>
        <w:rPr>
          <w:sz w:val="26"/>
          <w:szCs w:val="26"/>
        </w:rPr>
        <w:t>5. Miejsce znalezienia padłego dzika należy wyraźnie oznakować w celu jego odnalezienia (o ile jest to możliwe podać współrzędne GPS). Należy powstrzymać się od dotykania zwłok dzika.</w:t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sz w:val="26"/>
          <w:szCs w:val="26"/>
        </w:rPr>
        <w:t>6. Z przeprowadzonych poszukiwań sporządza się sprawozdanie według załączonego wzoru, które należy przekazać do Zarządu Okręgowego PZŁ w Suwałkach, właściwego Lekarza Powiatowego Weterynarii w terminie do 5 dnia każdego miesiąca 2018 r.</w:t>
      </w:r>
    </w:p>
    <w:p>
      <w:pPr>
        <w:pStyle w:val="Normal"/>
        <w:ind w:left="136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8" w:hanging="284"/>
        <w:jc w:val="both"/>
        <w:rPr>
          <w:sz w:val="26"/>
          <w:szCs w:val="26"/>
        </w:rPr>
      </w:pPr>
      <w:r>
        <w:rPr>
          <w:sz w:val="26"/>
          <w:szCs w:val="26"/>
        </w:rPr>
        <w:t>Uwaga:</w:t>
      </w:r>
    </w:p>
    <w:p>
      <w:pPr>
        <w:pStyle w:val="Normal"/>
        <w:ind w:left="1248" w:hanging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Myśliwi przebywający w łowisku bądź na polowaniu indywidulanym winni zwracać szczególną uwagę na zjawiska mogące sugerować obecność padłych dzików (obecność ptaków drapieżnych i krukowatych) i penetrować teren w celu odnajdywania martwych zwierząt. W przypadku odnalezienia padłych dzików  postępować jak w pkt. 6.           </w:t>
      </w:r>
    </w:p>
    <w:p>
      <w:pPr>
        <w:pStyle w:val="Normal"/>
        <w:ind w:left="1248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48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…., dnia 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przebiegu i efektów działań związanych z poszukiwani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dłych dzików lub ich szcząt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ukiwanie dzików lub ich szczątków na terenie obwodu łowieckiego nr ……, dzierżawionego przez Koło Łowieckie ……………………… w ……………….. w dniu ……………. 2018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przeszukiwanie - ……………………………………….…….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obwodu łowieckiego…….., powierzchnia przeszukiwanego terenu …….…. ha łowisko …………………………….., gmina ……………………..…….……..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rozpoczęcia  ……………. i zakończenia przeszukiwania ……..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Uczestnicy przeszukiwania: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19"/>
        <w:gridCol w:w="634"/>
        <w:gridCol w:w="4649"/>
      </w:tblGrid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pl-P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nalezione dziki, bądź ich szczątki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61"/>
        <w:gridCol w:w="2665"/>
        <w:gridCol w:w="11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rzędne miej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.</w:t>
      </w:r>
    </w:p>
    <w:p>
      <w:pPr>
        <w:pStyle w:val="Normal"/>
        <w:ind w:left="1134" w:hanging="284"/>
        <w:jc w:val="both"/>
        <w:rPr/>
      </w:pPr>
      <w:r>
        <w:rPr>
          <w:sz w:val="16"/>
          <w:szCs w:val="16"/>
        </w:rPr>
        <w:t>podpis prowadzącego przeszukiwania</w:t>
        <w:tab/>
        <w:tab/>
        <w:t xml:space="preserve">                      pieczątka podpis członka Zarządu Koła Łowieckiego</w:t>
      </w:r>
      <w:r>
        <w:rPr>
          <w:sz w:val="26"/>
          <w:szCs w:val="26"/>
        </w:rPr>
        <w:t xml:space="preserve">    </w:t>
      </w:r>
    </w:p>
    <w:p>
      <w:pPr>
        <w:pStyle w:val="Normal"/>
        <w:ind w:left="1248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1:00Z</dcterms:created>
  <dc:creator>Mariusz Jakubowski</dc:creator>
  <dc:description/>
  <cp:keywords/>
  <dc:language>en-US</dc:language>
  <cp:lastModifiedBy>admin</cp:lastModifiedBy>
  <cp:lastPrinted>2018-01-25T11:33:00Z</cp:lastPrinted>
  <dcterms:modified xsi:type="dcterms:W3CDTF">2018-02-07T13:42:00Z</dcterms:modified>
  <cp:revision>4</cp:revision>
  <dc:subject/>
  <dc:title/>
</cp:coreProperties>
</file>